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大学学生违纪处理会签单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13"/>
        <w:gridCol w:w="627"/>
        <w:gridCol w:w="993"/>
        <w:gridCol w:w="420"/>
        <w:gridCol w:w="1188"/>
        <w:gridCol w:w="395"/>
        <w:gridCol w:w="1052"/>
        <w:gridCol w:w="159"/>
        <w:gridCol w:w="27"/>
        <w:gridCol w:w="1243"/>
        <w:gridCol w:w="338"/>
        <w:gridCol w:w="365"/>
        <w:gridCol w:w="161"/>
        <w:gridCol w:w="1088"/>
      </w:tblGrid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联系电话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违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纪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当事人陈述材料份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当事人检查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证明材料份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工处或教务处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本表必须用钢笔或水笔填写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当事人陈述材料、当事人检查书和其他证明材料附后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本表一式三份，校长办公室、学生工作处或教务处和学院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17:00Z</dcterms:created>
  <dc:creator>myx</dc:creator>
  <dc:description/>
  <dc:language>en-US</dc:language>
  <cp:lastModifiedBy>myx</cp:lastModifiedBy>
  <dcterms:modified xsi:type="dcterms:W3CDTF">2005-12-02T01:31:00Z</dcterms:modified>
  <cp:revision>2</cp:revision>
  <dc:subject/>
  <dc:title>南通大学学生违纪处理会签单</dc:title>
</cp:coreProperties>
</file>