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体育保健课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900"/>
        <w:gridCol w:w="324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须附有关证明材料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科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科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体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本表一式两份，学院、公体部各存一份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0:00Z</dcterms:created>
  <dc:creator>Administrator</dc:creator>
  <dc:description/>
  <cp:keywords/>
  <dc:language>en-US</dc:language>
  <cp:lastModifiedBy>袁桅</cp:lastModifiedBy>
  <cp:lastPrinted>2005-03-24T08:59:00Z</cp:lastPrinted>
  <dcterms:modified xsi:type="dcterms:W3CDTF">2008-08-30T01:25:00Z</dcterms:modified>
  <cp:revision>4</cp:revision>
  <dc:subject/>
  <dc:title>公共体育保健课申请表</dc:title>
</cp:coreProperties>
</file>