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届南通大学莫文隋研究生支教团报名登记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黑体" w:hAnsi="黑体" w:eastAsia="黑体"/>
          <w:b/>
          <w:sz w:val="32"/>
          <w:szCs w:val="32"/>
        </w:rPr>
        <w:t>（应届本科生用）</w:t>
      </w:r>
    </w:p>
    <w:tbl>
      <w:tblPr>
        <w:tblStyle w:val="4"/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465"/>
        <w:gridCol w:w="749"/>
        <w:gridCol w:w="963"/>
        <w:gridCol w:w="1253"/>
        <w:gridCol w:w="25"/>
        <w:gridCol w:w="1292"/>
        <w:gridCol w:w="1920"/>
        <w:gridCol w:w="11"/>
      </w:tblGrid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性别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pacing w:val="-6"/>
                <w:szCs w:val="21"/>
              </w:rPr>
            </w:pPr>
            <w:r>
              <w:rPr>
                <w:caps/>
                <w:spacing w:val="-6"/>
                <w:szCs w:val="21"/>
              </w:rPr>
              <w:t>出生日期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（两寸免冠证件照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aps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25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无仍不及格的必修课程</w:t>
            </w:r>
          </w:p>
        </w:tc>
        <w:tc>
          <w:tcPr>
            <w:tcW w:w="31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有       □无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无处分</w:t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有  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szCs w:val="21"/>
                <w:lang w:val="en-US" w:eastAsia="zh-CN"/>
              </w:rPr>
              <w:t>是否获得中小学教师资格证（认证资格）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科目：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</w:rPr>
              <w:t>无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是否报考</w:t>
            </w: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  <w:lang w:val="en-US" w:eastAsia="zh-CN"/>
              </w:rPr>
              <w:t>年下半年教师资格证考试：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lang w:eastAsia="zh-CN"/>
              </w:rPr>
              <w:t>）</w:t>
            </w:r>
          </w:p>
        </w:tc>
      </w:tr>
      <w:tr>
        <w:trPr>
          <w:trHeight w:val="1119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及排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）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 xml:space="preserve">        ，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 xml:space="preserve">        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  <w:u w:val="single"/>
              </w:rPr>
            </w:pPr>
            <w:r>
              <w:rPr>
                <w:szCs w:val="21"/>
              </w:rPr>
              <w:t>该生每学年综合测评情况（排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szCs w:val="21"/>
              </w:rPr>
              <w:t>本专业同年级人数）：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     /      </w:t>
            </w:r>
            <w:r>
              <w:rPr>
                <w:szCs w:val="21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.     /      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  <w:u w:val="single"/>
              </w:rPr>
              <w:t xml:space="preserve">3.      /      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  <w:u w:val="single"/>
              </w:rPr>
              <w:t xml:space="preserve">4.      /      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</w:rPr>
              <w:t>平均排名</w:t>
            </w:r>
            <w:r>
              <w:rPr>
                <w:szCs w:val="21"/>
                <w:u w:val="single"/>
              </w:rPr>
              <w:t>：       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  <w:u w:val="single"/>
              </w:rPr>
            </w:pPr>
            <w:r>
              <w:rPr>
                <w:szCs w:val="21"/>
              </w:rPr>
              <w:t>专业成绩排名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 xml:space="preserve">           。</w:t>
            </w:r>
          </w:p>
        </w:tc>
      </w:tr>
      <w:tr>
        <w:trPr>
          <w:trHeight w:val="601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体健康状况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可附页，不超过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                    年    月    日</w:t>
            </w:r>
          </w:p>
        </w:tc>
      </w:tr>
      <w:tr>
        <w:trPr>
          <w:trHeight w:val="2709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大学期间何时受过何种奖励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任职经历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志愿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  历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家长意见</w:t>
            </w:r>
          </w:p>
        </w:tc>
        <w:tc>
          <w:tcPr>
            <w:tcW w:w="767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学生所在学院须与学生家长取得联系，如实填写家长意见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学生家长姓名及联系方式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联系时间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联系人签字：</w:t>
            </w:r>
          </w:p>
        </w:tc>
      </w:tr>
      <w:tr>
        <w:trPr>
          <w:trHeight w:val="29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所在学院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我院同意并支持该生报名参加研支团；经审核，该生符合学校以及我院推荐免试攻读研究生条件，达到综合测评（成绩）要求。学院支持该生参加研支团各项培训与实习实践，支持该生参加研支团的志愿服务工作；负责协调相关课程学习安排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学院领导签名：                         （学院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 xml:space="preserve">                                              </w:t>
            </w:r>
            <w:bookmarkStart w:id="0" w:name="OLE_LINK1"/>
            <w:bookmarkStart w:id="1" w:name="OLE_LINK2"/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 月    日</w:t>
            </w:r>
            <w:bookmarkEnd w:id="0"/>
            <w:bookmarkEnd w:id="1"/>
          </w:p>
        </w:tc>
      </w:tr>
      <w:tr>
        <w:trPr>
          <w:trHeight w:val="297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学院领导签名：                         （学院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学生干部任职经历须明确起止日期并附相关证明材料，如没有注明起止日期，则按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月计算学生干部任职经历。志愿服务经历也须附相关证明材料。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届南通大学莫文隋研究生支教团报名登记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黑体" w:hAnsi="黑体" w:eastAsia="黑体"/>
          <w:b/>
          <w:sz w:val="32"/>
          <w:szCs w:val="32"/>
        </w:rPr>
        <w:t>（在读研究生用）</w:t>
      </w:r>
    </w:p>
    <w:tbl>
      <w:tblPr>
        <w:tblStyle w:val="4"/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465"/>
        <w:gridCol w:w="749"/>
        <w:gridCol w:w="963"/>
        <w:gridCol w:w="11"/>
        <w:gridCol w:w="1242"/>
        <w:gridCol w:w="25"/>
        <w:gridCol w:w="1292"/>
        <w:gridCol w:w="1920"/>
        <w:gridCol w:w="11"/>
      </w:tblGrid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性别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pacing w:val="-6"/>
                <w:szCs w:val="21"/>
              </w:rPr>
            </w:pPr>
            <w:r>
              <w:rPr>
                <w:caps/>
                <w:spacing w:val="-6"/>
                <w:szCs w:val="21"/>
              </w:rPr>
              <w:t>出生日期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（两寸免冠证件照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aps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25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无仍不及格的必修课程</w:t>
            </w:r>
          </w:p>
        </w:tc>
        <w:tc>
          <w:tcPr>
            <w:tcW w:w="318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有       □无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无处分</w:t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有     □无</w:t>
            </w:r>
          </w:p>
        </w:tc>
      </w:tr>
      <w:tr>
        <w:trPr>
          <w:trHeight w:val="1119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否获得中小学教师资格证（认证资格）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科目：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</w:rPr>
              <w:t>无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是否报考</w:t>
            </w: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  <w:lang w:val="en-US" w:eastAsia="zh-CN"/>
              </w:rPr>
              <w:t>年下半年教师资格证考试：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lang w:eastAsia="zh-CN"/>
              </w:rPr>
              <w:t>）</w:t>
            </w:r>
          </w:p>
        </w:tc>
      </w:tr>
      <w:tr>
        <w:trPr>
          <w:trHeight w:val="1119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及排名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 xml:space="preserve">        ，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 xml:space="preserve">        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szCs w:val="21"/>
              </w:rPr>
              <w:t>研究生期间成绩是否合格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  <w:r>
              <w:rPr>
                <w:szCs w:val="21"/>
                <w:u w:val="single"/>
              </w:rPr>
              <w:t xml:space="preserve">         。</w:t>
            </w:r>
          </w:p>
        </w:tc>
      </w:tr>
      <w:tr>
        <w:trPr>
          <w:trHeight w:val="5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体健康状况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可附页，不超过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                    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生期间何时受过何种奖励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任职经历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志愿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  历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家长意见</w:t>
            </w:r>
          </w:p>
        </w:tc>
        <w:tc>
          <w:tcPr>
            <w:tcW w:w="76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学生所在学院须与学生家长取得联系，如实填写家长意见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学生家长姓名及联系方式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联系时间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联系人签字：</w:t>
            </w:r>
          </w:p>
        </w:tc>
      </w:tr>
      <w:tr>
        <w:trPr>
          <w:trHeight w:val="237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我同意并支持该生报名参加研支团；支持该生参加研支团各项培训与实习实践，支持该生参加研支团的志愿服务工作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26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我院同意并支持该生报名参加研支团；学院支持该生参加研支团各项培训与实习实践，支持该生参加研支团的志愿服务工作；负责协调相关课程学习安排。服务期间保留其学籍一年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学院领导签名：                         （学院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217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院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学生干部任职经历须明确起止日期并附相关证明材料，如没有注明起止日期，则按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月计算学生干部任职经历。志愿服务经历也须附相关证明材料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val="en-US" w:eastAsia="zh-CN"/>
        </w:rPr>
        <w:t>研究生院意见由团委收齐后统一送研究生院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89</Words>
  <Characters>1650</Characters>
  <CharactersWithSpaces>19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5:00Z</dcterms:created>
  <dc:creator>张露莹</dc:creator>
  <dc:description/>
  <dc:language>en-US</dc:language>
  <cp:lastModifiedBy>暖暖的围巾</cp:lastModifiedBy>
  <cp:lastPrinted>2019-09-03T01:15:00Z</cp:lastPrinted>
  <dcterms:modified xsi:type="dcterms:W3CDTF">2023-09-06T02:23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0F311A1842B18A05295BAC2A2826_12</vt:lpwstr>
  </property>
  <property fmtid="{D5CDD505-2E9C-101B-9397-08002B2CF9AE}" pid="3" name="KSOProductBuildVer">
    <vt:lpwstr>2052-12.1.0.15120</vt:lpwstr>
  </property>
</Properties>
</file>