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大学毕业生就业协议书遗失补办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室系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经过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属实！如有失实，所引起的一切纠纷和责任由本人承担！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3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（室系所）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办理。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分管就业领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系、室所（签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登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编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新协议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注：就业协议书遗失补办所需材料：</w:t>
      </w:r>
      <w:r>
        <w:rPr>
          <w:rFonts w:ascii="宋体;SimSun" w:hAnsi="宋体;SimSun" w:cs="宋体;SimSun"/>
        </w:rPr>
        <w:t>①《协议书遗失补办申请表》；②刊登遗失启事（注明原协议书编号）的地市一级报纸原件；③用人单位录用证明；④就业推荐表（原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3:00Z</dcterms:created>
  <dc:creator>方力</dc:creator>
  <dc:description/>
  <cp:keywords/>
  <dc:language>en-US</dc:language>
  <cp:lastModifiedBy>系统管理员</cp:lastModifiedBy>
  <dcterms:modified xsi:type="dcterms:W3CDTF">2019-01-18T06:15:00Z</dcterms:modified>
  <cp:revision>16</cp:revision>
  <dc:subject/>
  <dc:title>就业协议书遗失补办申请表</dc:title>
</cp:coreProperties>
</file>